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Apr 2006 14:4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ACETJI2\\mcgsst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ACETJI2\\mcgsst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3 Apr 2006 14:4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3 Apr 2006 14:4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A BRIEDF OF DR JIS ACHIE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211808DB-78AD-40F1-A78B-0E932BD8D5B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