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ssue Engineering</w:t>
        <w:tab/>
        <w:t xml:space="preserve">    Bone Tissue Engineering</w:t>
        <w:tab/>
        <w:t xml:space="preserve">  Lecture 7     </w:t>
        <w:tab/>
        <w:t>21/10/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b/>
          <w:b/>
          <w:lang w:val="en-US"/>
        </w:rPr>
      </w:pPr>
      <w:r>
        <w:rPr>
          <w:rFonts w:cs="Arial" w:ascii="Arial" w:hAnsi="Arial"/>
          <w:b/>
        </w:rPr>
        <w:t>General and macroscopic features of bone structure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212598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72669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Heading1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b w:val="false"/>
          <w:b w:val="false"/>
          <w:color w:val="FF0000"/>
          <w:lang w:val="en-US"/>
        </w:rPr>
      </w:pPr>
      <w:r>
        <w:rPr>
          <w:rFonts w:eastAsia="Times New Roman" w:cs="Arial"/>
          <w:b w:val="false"/>
          <w:color w:val="FF0000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  <w:tab w:val="right" w:pos="140" w:leader="none"/>
          <w:tab w:val="left" w:pos="420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anterior aspect of the proximal end of an immature humerus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>
          <w:rFonts w:cs="Arial" w:ascii="Arial" w:hAnsi="Arial"/>
        </w:rPr>
        <w:t>2. external aspect of part of the sagittal (horizontal) and coronal (vertical) cranial sutur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>
          <w:rFonts w:cs="Arial" w:ascii="Arial" w:hAnsi="Arial"/>
        </w:rPr>
        <w:t>3. anterior aspect of the proximal end of a mature humeru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>
          <w:rFonts w:cs="Arial" w:ascii="Arial" w:hAnsi="Arial"/>
        </w:rPr>
        <w:t>4. endocranial aspect of the sagittal margin of a parietal bon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>
          <w:rFonts w:cs="Arial" w:ascii="Arial" w:hAnsi="Arial"/>
        </w:rPr>
        <w:t>5. coronal section through the head neck and greater trochanter and proximal shaft of an          adult femu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. posterior aspect of part of the shaft of a tibi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7. sectioned bone of the cranial vault.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  <w:t>Trabecular bone at different sites of a fem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89760" cy="189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ain features of the blood supply of a long bone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80185" cy="397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ompact bone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  <w:drawing>
          <wp:inline distT="0" distB="0" distL="0" distR="0">
            <wp:extent cx="5029200" cy="380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3" t="-9" r="19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Transverse histological sections (compact bone)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  <w:drawing>
          <wp:inline distT="0" distB="0" distL="0" distR="0">
            <wp:extent cx="3021965" cy="196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555875" cy="335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6898" r="-14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  <w:drawing>
          <wp:inline distT="0" distB="0" distL="0" distR="0">
            <wp:extent cx="2656205" cy="3780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Periosteum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  <w:drawing>
          <wp:inline distT="0" distB="0" distL="0" distR="0">
            <wp:extent cx="2624455" cy="171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587625" cy="165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/>
        <w:drawing>
          <wp:inline distT="0" distB="0" distL="0" distR="0">
            <wp:extent cx="2606040" cy="304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Cancellous/spongy bon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21330" cy="224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Cells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 xml:space="preserve">• </w:t>
        <w:tab/>
        <w:t>Osteoblasts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56205" cy="1741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725420" cy="168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ind w:left="90" w:hanging="9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78405" cy="278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 xml:space="preserve">• </w:t>
        <w:tab/>
        <w:t>Osteoclasts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2108835" cy="2906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765300" cy="1894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7" r="523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  <w:t xml:space="preserve">• </w:t>
        <w:tab/>
        <w:t>Osteocytes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718310" cy="1894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642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Bone remodelling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2621280" cy="290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10463" r="-14" b="1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Mineralisation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4417060" cy="4993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Active osteoblasts secrete osteoid collagen (red) and matrix vesicles (yellow)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trix vesicles contain alkaline phosphatase enzyme and pyrophosphatase - produce phosphate ions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Mature compact bone contains 70% inorganic salts, 30% organic matrix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Collagen is 90 % of the organic matrix the rest is proteoglycans and non-collagenous proteins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Bone collagen is 50% of the total body collagen, type 1 only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Less proteoglycans than in cartilage and are mainly chondroitin sulphate and hyaluronic acid. 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Non-collagenous proteins are osteocalcin (binds Ca during mineralistaion), osteonectin  and sialoproteins 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Key ge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lkaline phosphatas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arly stage marker essential for mineralis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steocalci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ater marker, binds Ca and mineral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Cbfa-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Core binding factor </w:t>
      </w:r>
      <w:r>
        <w:rPr>
          <w:rFonts w:eastAsia="Symbol" w:cs="Symbol" w:ascii="Symbol" w:hAnsi="Symbol"/>
          <w:lang w:val="en-US"/>
        </w:rPr>
        <w:t></w:t>
      </w:r>
      <w:r>
        <w:rPr>
          <w:rFonts w:eastAsia="Times New Roman" w:cs="Arial" w:ascii="Arial" w:hAnsi="Arial"/>
          <w:lang w:val="en-US"/>
        </w:rPr>
        <w:t>-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equired for osteoblastic differentiatio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ranscription factor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Regulates genes such as for osteocalcin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Osterix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equired for osteoblastic differentiatio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cts downstream of Cbfa-1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Promotes expression of early markers such as BSP, osteonectin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Key molecules for culture of Osteobla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 xml:space="preserve">• </w:t>
        <w:tab/>
        <w:t>Ascorbic aci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equired for collagen synthesis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ind w:left="420" w:hanging="4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 xml:space="preserve">• </w:t>
        <w:tab/>
        <w:t>Dexamethasone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  <w:t xml:space="preserve">• </w:t>
        <w:tab/>
        <w:t>Beta-glycerophosphate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Both are mineralization agents</w:t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  <w:t xml:space="preserve">• </w:t>
        <w:tab/>
        <w:t>Bone morphogenetic proteins (BMPs)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“</w:t>
      </w:r>
      <w:r>
        <w:rPr>
          <w:rFonts w:eastAsia="Times New Roman" w:cs="Arial" w:ascii="Arial" w:hAnsi="Arial"/>
          <w:lang w:val="en-US"/>
        </w:rPr>
        <w:t>osteogenic proteins” – induce bone forma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pproximately 20 BMPs identifi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nvolved in formation of cartilage as well as bone</w:t>
      </w:r>
    </w:p>
    <w:p>
      <w:pPr>
        <w:pStyle w:val="Normal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right" w:pos="140" w:leader="none"/>
          <w:tab w:val="left" w:pos="4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sectPr>
      <w:type w:val="continuous"/>
      <w:pgSz w:w="12240" w:h="15840"/>
      <w:pgMar w:left="1440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6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eastAsia="Times New Roman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" w:hAnsi="Arial" w:eastAsia="Times New Roman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" w:hAnsi="Arial" w:eastAsia="Times New Roman" w:cs="Arial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" w:hAnsi="Arial" w:eastAsia="Times New Roman" w:cs="Arial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ArialMT;Times" w:hAnsi="ArialMT;Times" w:eastAsia="Times New Roman" w:cs="ArialMT;Times"/>
      <w:sz w:val="4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40" w:leader="none"/>
        <w:tab w:val="left" w:pos="420" w:leader="none"/>
      </w:tabs>
      <w:autoSpaceDE w:val="false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870" w:hanging="3870"/>
    </w:pPr>
    <w:rPr>
      <w:rFonts w:ascii="Arial" w:hAnsi="Arial" w:eastAsia="Times New Roman" w:cs="Arial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hanging="0"/>
    </w:pPr>
    <w:rPr>
      <w:rFonts w:ascii="Arial" w:hAnsi="Arial" w:eastAsia="Times New Roman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right" w:pos="140" w:leader="none"/>
        <w:tab w:val="left" w:pos="420" w:leader="none"/>
      </w:tabs>
      <w:autoSpaceDE w:val="false"/>
      <w:ind w:left="420" w:hanging="420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24:00Z</dcterms:created>
  <dc:creator>Jules Gough</dc:creator>
  <dc:description/>
  <dc:language>en-US</dc:language>
  <cp:lastModifiedBy>Jules Gough</cp:lastModifiedBy>
  <cp:lastPrinted>2003-10-13T18:29:00Z</cp:lastPrinted>
  <dcterms:modified xsi:type="dcterms:W3CDTF">2004-10-23T19:05:00Z</dcterms:modified>
  <cp:revision>102</cp:revision>
  <dc:subject/>
  <dc:title>Tissue Interactions and Biocompatibility</dc:title>
</cp:coreProperties>
</file>