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odule ML2921</w:t>
        <w:tab/>
        <w:tab/>
        <w:tab/>
        <w:t>Tissue Interactions and Biocompatibility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Lecture 1</w:t>
        <w:tab/>
        <w:tab/>
        <w:tab/>
        <w:tab/>
      </w:r>
      <w:r>
        <w:rPr>
          <w:sz w:val="28"/>
          <w:lang w:val="en-US"/>
        </w:rPr>
        <w:t>Protein Adsorption</w:t>
      </w:r>
      <w:r>
        <w:rPr>
          <w:sz w:val="28"/>
        </w:rPr>
        <w:tab/>
        <w:tab/>
        <w:tab/>
        <w:t>27/09/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sz w:val="28"/>
          <w:lang w:val="en-US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What might the tissue interactions be?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What is biocompatibil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hat is the difference between these definitions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  <w:t>“</w:t>
      </w:r>
      <w:r>
        <w:rPr>
          <w:rFonts w:eastAsia="Times New Roman" w:cs="Arial" w:ascii="Arial" w:hAnsi="Arial"/>
          <w:color w:val="FF0000"/>
          <w:lang w:val="en-US"/>
        </w:rPr>
        <w:t>not having a toxic or injurious effect on biological systems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  <w:t>“</w:t>
      </w:r>
      <w:r>
        <w:rPr>
          <w:rFonts w:eastAsia="Times New Roman" w:cs="Arial" w:ascii="Arial" w:hAnsi="Arial"/>
          <w:color w:val="FF0000"/>
          <w:lang w:val="en-US"/>
        </w:rPr>
        <w:t>the ability of a material to perform with an appropriate host response in a specific application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  <w:t>“</w:t>
      </w:r>
      <w:r>
        <w:rPr>
          <w:rFonts w:eastAsia="Times New Roman" w:cs="Arial" w:ascii="Arial" w:hAnsi="Arial"/>
          <w:color w:val="FF0000"/>
          <w:lang w:val="en-US"/>
        </w:rPr>
        <w:t>a material intended to interface with biological systems to evaluate, treat, augment, or replace a tissue, organ or function of the body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  <w:t>materials have moved from being inert to ac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FF0000"/>
          <w:lang w:val="en-US"/>
        </w:rPr>
      </w:pPr>
      <w:r>
        <w:rPr>
          <w:rFonts w:eastAsia="Times New Roman" w:cs="Arial" w:ascii="Arial" w:hAnsi="Arial"/>
          <w:b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Protein adsorption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 first event when a material is implanted or placed into cell cultur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 w:val="false"/>
          <w:b w:val="false"/>
          <w:lang w:val="en-US"/>
        </w:rPr>
      </w:pPr>
      <w:r>
        <w:rPr>
          <w:lang w:val="en-US"/>
        </w:rPr>
        <w:t xml:space="preserve">TIMESCALE </w:t>
        <w:tab/>
        <w:tab/>
        <w:tab/>
        <w:t xml:space="preserve">EV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&lt;1 second </w:t>
        <w:tab/>
        <w:tab/>
        <w:tab/>
        <w:t xml:space="preserve">Proteins adsorb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econds-minutes </w:t>
        <w:tab/>
        <w:tab/>
        <w:t xml:space="preserve">Protein monolay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inutes </w:t>
        <w:tab/>
        <w:tab/>
        <w:tab/>
        <w:tab/>
        <w:t xml:space="preserve">Cells arr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ells respond to specific protei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o therefore?</w:t>
      </w:r>
    </w:p>
    <w:p>
      <w:pPr>
        <w:pStyle w:val="Normal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  <w:t>Different proteins adsorbed to a surface lead to different cell responses</w:t>
      </w:r>
    </w:p>
    <w:p>
      <w:pPr>
        <w:pStyle w:val="Normal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What determines whether proteins adsorb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  <w:t>Surface of the material - its chemistry and topogra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What determines whether cells then attach?</w:t>
      </w:r>
    </w:p>
    <w:p>
      <w:pPr>
        <w:pStyle w:val="Normal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  <w:t>Type and conformation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302133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  <w:t>the adhesion of proteins to a surface makes the material biologically recognizable – cells are now able to attach to the material, including cells of the immune system.</w:t>
      </w:r>
    </w:p>
    <w:p>
      <w:pPr>
        <w:pStyle w:val="Normal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What is next stage after cells adhere?</w:t>
      </w:r>
    </w:p>
    <w:p>
      <w:pPr>
        <w:pStyle w:val="TextBody"/>
        <w:rPr>
          <w:rFonts w:eastAsia="Times New Roman"/>
          <w:b w:val="false"/>
          <w:b w:val="false"/>
          <w:lang w:val="en-US"/>
        </w:rPr>
      </w:pPr>
      <w:r>
        <w:rPr>
          <w:b w:val="false"/>
        </w:rPr>
        <w:t>Spreading, proliferation, release of cytokines, growth factors, cell recruitment, tissue 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Proteins can have complex structures 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or example the fibronectin molecule:</w:t>
      </w:r>
    </w:p>
    <w:p>
      <w:pPr>
        <w:pStyle w:val="BodyText2"/>
        <w:rPr/>
      </w:pPr>
      <w:r>
        <w:rPr/>
        <w:t>This is a large glycoprotein found in connective tissue, cell surfaces, body fluids/blood plasma.</w:t>
      </w:r>
    </w:p>
    <w:p>
      <w:pPr>
        <w:pStyle w:val="Normal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  <w:t>It interacts with membranes and the ECM</w:t>
      </w:r>
    </w:p>
    <w:p>
      <w:pPr>
        <w:pStyle w:val="Normal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  <w:t>It has many domains, some of which are specific binding sites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5539105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1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Image obtained from </w:t>
      </w:r>
      <w:hyperlink r:id="rId4">
        <w:r>
          <w:rPr>
            <w:rStyle w:val="InternetLink"/>
          </w:rPr>
          <w:t>www.gwumc.edu/biochem/_ingham/fnreview.htm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3251835" cy="225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mage obtained from: www.ks.uiuc.edu/Research/fibronectin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rPr>
          <w:rFonts w:eastAsia="Times"/>
          <w:lang w:val="en-GB"/>
        </w:rPr>
      </w:pPr>
      <w:r>
        <w:rPr>
          <w:rFonts w:eastAsia="Times"/>
          <w:lang w:val="en-GB"/>
        </w:rPr>
        <w:t>The yellow part is the cell binding sequence – RGD = amino acids ARGinine, GLYcine and ASPartic acid</w:t>
      </w:r>
    </w:p>
    <w:p>
      <w:pPr>
        <w:pStyle w:val="Normal"/>
        <w:rPr>
          <w:rFonts w:ascii="Arial" w:hAnsi="Arial" w:eastAsia="Times" w:cs="Arial"/>
          <w:color w:val="FF0000"/>
          <w:lang w:val="en-GB"/>
        </w:rPr>
      </w:pPr>
      <w:r>
        <w:rPr>
          <w:rFonts w:eastAsia="Times"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 conformation of this protein on surfaces is very importa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FF0000"/>
          <w:sz w:val="42"/>
          <w:lang w:val="en-US"/>
        </w:rPr>
      </w:pPr>
      <w:r>
        <w:rPr>
          <w:rFonts w:eastAsia="Times New Roman" w:cs="ArialMT;Times" w:ascii="ArialMT;Times" w:hAnsi="ArialMT;Times"/>
          <w:color w:val="FF0000"/>
          <w:sz w:val="4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o: structure of proteins is import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ypes/proportions of amino acid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harge of amino acid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ydrophobicity/hydrophilicit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equence of amino acid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val="en-US"/>
        </w:rPr>
        <w:t xml:space="preserve">Spatial arrangement - position of hydrophobic residues etc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val="en-US"/>
        </w:rPr>
        <w:t>Co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roteins are highly important due to their tendency to deposit on surfaces in often an irreversible reac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roteins adsorb for several reasons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dsorption results in a lowering of the system's free energ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mphipathic nature of the molecules: polar/nonpolar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acromolecular nature and limits of solubi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How do proteins get to a surfac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roteins tend to arrive at a surface by diffus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f transport to the surface is fast compared to binding then rate of adsorption will be equal to the rate of bind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If binding is faster then the rate of transport controls rate of adsorp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5"/>
        <w:rPr>
          <w:rFonts w:eastAsia="Times"/>
          <w:b w:val="false"/>
          <w:b w:val="false"/>
          <w:lang w:val="en-GB"/>
        </w:rPr>
      </w:pPr>
      <w:r>
        <w:rPr>
          <w:rFonts w:eastAsia="Times"/>
          <w:b w:val="false"/>
          <w:lang w:val="en-GB"/>
        </w:rPr>
        <w:t>How do proteins adsorb to a surfac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Protein interac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Electrostatic bond formation between charged groups on the protein and  oppositely charged surface sit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ydrogen bonding </w:t>
      </w:r>
    </w:p>
    <w:p>
      <w:pPr>
        <w:pStyle w:val="Heading2"/>
        <w:rPr>
          <w:rFonts w:ascii="Arial" w:hAnsi="Arial"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Heading2"/>
        <w:rPr/>
      </w:pPr>
      <w:r>
        <w:rPr/>
        <w:t>Further info consult "Biocompatible polymers, metals and composites.  M Szycher</w:t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What sort of proteins are we talking abou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oluble proteins found in blood plasma are those primarily involved in adsorp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hey differ from insoluble proteins i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Diffusivit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Less regular amino acid compositi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ess regular 3 dimensional struc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he amino acid sequence is key to protein divers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Due to properties of amino acid side chains (see handout) such a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har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olar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soleucine is very hydrophob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rginine is very hydrophil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he diversity of side chains and proportions of amino acids in each protein leads to diverse solubilities and surface interac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Heading3"/>
        <w:rPr/>
      </w:pPr>
      <w:r>
        <w:rPr/>
        <w:t>Polar=hydrophilic, nonpolar=hydrophob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lang w:val="en-US"/>
        </w:rPr>
      </w:pPr>
      <w:r>
        <w:rPr>
          <w:rFonts w:eastAsia="Times New Roman" w:cs="Arial" w:ascii="Arial" w:hAnsi="Arial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Under physiological conditions soluble proteins tend t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ave a very distinct 3 dimensional structure, due to formation of non covalent bond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Be generally spherical or globular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ydrophobic residues tend to be inside the structur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ydrophilic residues tend to be outside of the general struct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erefore residues hidden inside may not be available to bond with the surface of the substr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What about non-physiological condition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hysiological =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0-45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H5-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pprox. 0.15M ionic streng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enaturation effects conformation, function etc.</w:t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Fibronectin and albumin adsorption and effect on cell attachment</w:t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ibronectin:  fibroblasts</w:t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53840" cy="219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ibronectin:  keratinocytes</w:t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drawing>
          <wp:inline distT="0" distB="0" distL="0" distR="0">
            <wp:extent cx="3888105" cy="219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Albumin:  fibroblasts</w:t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drawing>
          <wp:inline distT="0" distB="0" distL="0" distR="0">
            <wp:extent cx="3888105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Albumin:  keratinocytes</w:t>
      </w:r>
    </w:p>
    <w:p>
      <w:pPr>
        <w:pStyle w:val="Body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drawing>
          <wp:inline distT="0" distB="0" distL="0" distR="0">
            <wp:extent cx="3784600" cy="219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drawing>
          <wp:inline distT="0" distB="0" distL="0" distR="0">
            <wp:extent cx="6122035" cy="804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703580</wp:posOffset>
                </wp:positionV>
                <wp:extent cx="800100" cy="22860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oleu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5.4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oleu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671320</wp:posOffset>
                </wp:positionV>
                <wp:extent cx="800100" cy="269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pt;mso-wrap-distance-left:9.05pt;mso-wrap-distance-right:9.05pt;mso-wrap-distance-top:0pt;mso-wrap-distance-bottom:0pt;margin-top:131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099820</wp:posOffset>
                </wp:positionV>
                <wp:extent cx="914400" cy="26924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enylalan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86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enylala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983740</wp:posOffset>
                </wp:positionV>
                <wp:extent cx="800100" cy="26924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u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pt;mso-wrap-distance-left:9.05pt;mso-wrap-distance-right:9.05pt;mso-wrap-distance-top:0pt;mso-wrap-distance-bottom:0pt;margin-top:156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u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2357120</wp:posOffset>
                </wp:positionV>
                <wp:extent cx="914400" cy="2692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yptoph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85.6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yptoph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2905760</wp:posOffset>
                </wp:positionV>
                <wp:extent cx="800100" cy="2692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hion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pt;mso-wrap-distance-left:9.05pt;mso-wrap-distance-right:9.05pt;mso-wrap-distance-top:0pt;mso-wrap-distance-bottom:0pt;margin-top:228.8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hio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095</wp:posOffset>
                </wp:positionH>
                <wp:positionV relativeFrom="paragraph">
                  <wp:posOffset>3136900</wp:posOffset>
                </wp:positionV>
                <wp:extent cx="457200" cy="114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an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247pt;mso-position-vertical-relative:text;margin-left: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a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95</wp:posOffset>
                </wp:positionH>
                <wp:positionV relativeFrom="paragraph">
                  <wp:posOffset>3271520</wp:posOffset>
                </wp:positionV>
                <wp:extent cx="457200" cy="114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lyc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257.6pt;mso-position-vertical-relative:text;margin-left: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ly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3439160</wp:posOffset>
                </wp:positionV>
                <wp:extent cx="457200" cy="1143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yste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270.8pt;mso-position-vertical-relative:text;margin-left: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yst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3708400</wp:posOffset>
                </wp:positionV>
                <wp:extent cx="800100" cy="2692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ro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pt;mso-wrap-distance-left:9.05pt;mso-wrap-distance-right:9.05pt;mso-wrap-distance-top:0pt;mso-wrap-distance-bottom:0pt;margin-top:292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yro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4081780</wp:posOffset>
                </wp:positionV>
                <wp:extent cx="685800" cy="228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21.4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4676140</wp:posOffset>
                </wp:positionV>
                <wp:extent cx="80010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reon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8.2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reo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4975860</wp:posOffset>
                </wp:positionV>
                <wp:extent cx="68580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91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5328920</wp:posOffset>
                </wp:positionV>
                <wp:extent cx="685800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stid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19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isti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35</wp:posOffset>
                </wp:positionH>
                <wp:positionV relativeFrom="paragraph">
                  <wp:posOffset>5704840</wp:posOffset>
                </wp:positionV>
                <wp:extent cx="9652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lutamic 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pt;mso-wrap-distance-left:9.05pt;mso-wrap-distance-right:9.05pt;mso-wrap-distance-top:0pt;mso-wrap-distance-bottom:0pt;margin-top:449.2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lutam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6014720</wp:posOffset>
                </wp:positionV>
                <wp:extent cx="8509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parag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8pt;mso-wrap-distance-left:9.05pt;mso-wrap-distance-right:9.05pt;mso-wrap-distance-top:0pt;mso-wrap-distance-bottom:0pt;margin-top:473.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par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415</wp:posOffset>
                </wp:positionH>
                <wp:positionV relativeFrom="paragraph">
                  <wp:posOffset>6428740</wp:posOffset>
                </wp:positionV>
                <wp:extent cx="571500" cy="114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lutam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506.2pt;mso-position-vertical-relative:text;margin-left: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lu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6586220</wp:posOffset>
                </wp:positionV>
                <wp:extent cx="685800" cy="1143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partic ac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518.6pt;mso-position-vertical-relative:text;margin-left:1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part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195</wp:posOffset>
                </wp:positionH>
                <wp:positionV relativeFrom="paragraph">
                  <wp:posOffset>6758940</wp:posOffset>
                </wp:positionV>
                <wp:extent cx="462280" cy="133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ys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0.5pt;mso-wrap-distance-left:9.05pt;mso-wrap-distance-right:9.05pt;mso-wrap-distance-top:0pt;mso-wrap-distance-bottom:0pt;margin-top:532.2pt;mso-position-vertical-relative:text;margin-left: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y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7106920</wp:posOffset>
                </wp:positionV>
                <wp:extent cx="685800" cy="1143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gin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559.6pt;mso-position-vertical-relative:text;margin-left: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gi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Arial" w:hAnsi="Arial" w:eastAsia="Times New Roman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Arial" w:hAnsi="Arial" w:eastAsia="Times New Roman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Arial" w:hAnsi="Arial" w:eastAsia="Times New Roman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4"/>
    </w:pPr>
    <w:rPr>
      <w:rFonts w:ascii="Arial" w:hAnsi="Arial" w:eastAsia="Times New Roman" w:cs="Arial"/>
      <w:b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color w:val="FF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wumc.edu/biochem/_ingham/fnreview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24:00Z</dcterms:created>
  <dc:creator>Jules Gough</dc:creator>
  <dc:description/>
  <dc:language>en-US</dc:language>
  <cp:lastModifiedBy>Jules Gough</cp:lastModifiedBy>
  <cp:lastPrinted>2004-09-26T15:07:00Z</cp:lastPrinted>
  <dcterms:modified xsi:type="dcterms:W3CDTF">2004-09-26T14:40:00Z</dcterms:modified>
  <cp:revision>13</cp:revision>
  <dc:subject/>
  <dc:title>Tissue Interactions and Biocompatibility</dc:title>
</cp:coreProperties>
</file>