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Module ML2921</w:t>
        <w:tab/>
        <w:tab/>
        <w:tab/>
        <w:t>Tissue Interactions and Biocompatibility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Lecture 1</w:t>
        <w:tab/>
        <w:tab/>
        <w:tab/>
        <w:tab/>
      </w:r>
      <w:r>
        <w:rPr>
          <w:sz w:val="28"/>
          <w:lang w:val="en-US"/>
        </w:rPr>
        <w:t>Protein Adsorption</w:t>
      </w:r>
      <w:r>
        <w:rPr>
          <w:sz w:val="28"/>
        </w:rPr>
        <w:tab/>
        <w:tab/>
        <w:tab/>
        <w:t>26/09/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What is biocompatibilit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“</w:t>
      </w:r>
      <w:r>
        <w:rPr>
          <w:rFonts w:eastAsia="Times New Roman" w:cs="Arial" w:ascii="Arial" w:hAnsi="Arial"/>
          <w:lang w:val="en-US"/>
        </w:rPr>
        <w:t>not having a toxic or injurious effect on biological systems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e ability of a material to perform with an appropriate host response in a specific application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BodyText2"/>
        <w:rPr/>
      </w:pPr>
      <w:r>
        <w:rPr/>
        <w:t>“</w:t>
      </w:r>
      <w:r>
        <w:rPr/>
        <w:t>a material intended to interface with biological systems to evaluate, treat, augment, or replace a tissue, organ or function of the body”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  <w:lang w:val="en-GB"/>
        </w:rPr>
      </w:pPr>
      <w:r>
        <w:rPr>
          <w:rFonts w:eastAsia="Times"/>
          <w:lang w:val="en-GB"/>
        </w:rPr>
        <w:t>Protein adsorption: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 w:val="false"/>
          <w:b w:val="false"/>
          <w:lang w:val="en-US"/>
        </w:rPr>
      </w:pPr>
      <w:r>
        <w:rPr>
          <w:lang w:val="en-US"/>
        </w:rPr>
        <w:t xml:space="preserve">TIMESCALE </w:t>
        <w:tab/>
        <w:tab/>
        <w:tab/>
        <w:t xml:space="preserve">EV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&lt;1 second </w:t>
        <w:tab/>
        <w:tab/>
        <w:tab/>
        <w:t xml:space="preserve">Proteins adsor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conds-minutes </w:t>
        <w:tab/>
        <w:tab/>
        <w:t xml:space="preserve">Protein monolay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utes </w:t>
        <w:tab/>
        <w:tab/>
        <w:tab/>
        <w:tab/>
        <w:t xml:space="preserve">Cells arrive  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ells respond to specific prote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 therefore?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hat determines whether proteins adsorb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hat determines whether cells then attach?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302133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hat is next stage after cells adhere?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roteins can have complex structures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or example the fibronectin molecule: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553910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Image obtained from </w:t>
      </w:r>
      <w:hyperlink r:id="rId4">
        <w:r>
          <w:rPr>
            <w:rStyle w:val="InternetLink"/>
          </w:rPr>
          <w:t>www.gwumc.edu/biochem/_ingham/fnreview.ht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65887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age obtained from: www.ks.uiuc.edu/Research/fibronectin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b/>
          <w:b/>
          <w:sz w:val="42"/>
          <w:lang w:val="en-US"/>
        </w:rPr>
      </w:pPr>
      <w:r>
        <w:rPr>
          <w:rFonts w:eastAsia="Times New Roman" w:cs="ArialMT;Times" w:ascii="ArialMT;Times" w:hAnsi="ArialMT;Times"/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: structure of proteins is import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ypes/proportions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arge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obicity/hydrophilic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quence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/>
        </w:rPr>
        <w:t xml:space="preserve">Spatial arrangement - position of hydrophobic residues et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/>
        </w:rPr>
        <w:t>Co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are highly important due to their tendency to deposit on surfaces in often an irreversible reac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adsorb for several reason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dsorption results in a lowering of the system's free energ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phipathic nature of the molecules: polar/nonpola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cromolecular nature and limits of solu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tend to arrive at a surface by diffu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f transport to the surface is fast compared to binding then rate of adsorption will be equal to the rate of bin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f binding is faster then the rate of transport controls rate of adsorp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Protein intera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lectrostatic bond formation between charged groups on the protein and  oppositely charged surface si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gen bonding </w:t>
      </w:r>
    </w:p>
    <w:p>
      <w:pPr>
        <w:pStyle w:val="Heading2"/>
        <w:rPr>
          <w:rFonts w:ascii="Arial" w:hAnsi="Arial"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Heading2"/>
        <w:rPr/>
      </w:pPr>
      <w:r>
        <w:rPr/>
        <w:t>Further info consult "Biocompatible polymers, metals and composites.  M Szych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luble proteins found in blood plasma are those primarily involved in adsor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y differ from insoluble proteins i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ffusivi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ess regular amino acid composi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ss regular 3 dimensional stru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amino acid sequence is key to protein d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ue to properties of amino acid side chains (see handout) such a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ola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soleucine is very hydrophob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rginine is very hydrophi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diversity of side chains and proportions of amino acids in each protein leads to diverse solubilities and surface intera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3"/>
        <w:rPr/>
      </w:pPr>
      <w:r>
        <w:rPr/>
        <w:t>Polar=hydrophilic, nonpolar=hydrophob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Under physiological conditions soluble proteins tend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ve a very distinct 3 dimensional structure, due to formation of non covalent bond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e generally spherical or globula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obic residues tend to be inside the structur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ilic residues tend to be outside of the general struc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refore residues hidden inside may not be available to bond with the surface of the subst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hat about non-physiological condition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hysiological =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0-45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H5-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pprox. 0.15M ionic strength</w:t>
      </w:r>
    </w:p>
    <w:p>
      <w:pPr>
        <w:pStyle w:val="BodyText2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Fibronectin and albumin adsorption and effect on cell attachment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Fibronectin:  fibroblasts</w:t>
      </w:r>
    </w:p>
    <w:p>
      <w:pPr>
        <w:pStyle w:val="BodyText2"/>
        <w:rPr/>
      </w:pPr>
      <w:r>
        <w:rPr/>
        <w:drawing>
          <wp:inline distT="0" distB="0" distL="0" distR="0">
            <wp:extent cx="331724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69" t="5525" r="4103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Fibronectin:  keratinocytes</w:t>
      </w:r>
    </w:p>
    <w:p>
      <w:pPr>
        <w:pStyle w:val="BodyText2"/>
        <w:rPr/>
      </w:pPr>
      <w:r>
        <w:rPr/>
        <w:drawing>
          <wp:inline distT="0" distB="0" distL="0" distR="0">
            <wp:extent cx="3542030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1" t="2342" r="-6" b="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Albumin:  fibroblasts</w:t>
      </w:r>
    </w:p>
    <w:p>
      <w:pPr>
        <w:pStyle w:val="BodyText2"/>
        <w:rPr/>
      </w:pPr>
      <w:r>
        <w:rPr/>
        <w:drawing>
          <wp:inline distT="0" distB="0" distL="0" distR="0">
            <wp:extent cx="3547110" cy="197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3" t="463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Albumin:  keratinocytes</w:t>
      </w:r>
    </w:p>
    <w:p>
      <w:pPr>
        <w:pStyle w:val="BodyText2"/>
        <w:rPr/>
      </w:pPr>
      <w:r>
        <w:rPr/>
        <w:drawing>
          <wp:inline distT="0" distB="0" distL="0" distR="0">
            <wp:extent cx="3429000" cy="177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6" t="8249" r="-6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6122035" cy="804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49300</wp:posOffset>
                </wp:positionV>
                <wp:extent cx="800100" cy="2286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eu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eu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051560</wp:posOffset>
                </wp:positionV>
                <wp:extent cx="914400" cy="2692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enylal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82.8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enylal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605280</wp:posOffset>
                </wp:positionV>
                <wp:extent cx="800100" cy="269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126.4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968500</wp:posOffset>
                </wp:positionV>
                <wp:extent cx="800100" cy="269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u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1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u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341880</wp:posOffset>
                </wp:positionV>
                <wp:extent cx="914400" cy="269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yptoph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84.4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yptop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2921000</wp:posOffset>
                </wp:positionV>
                <wp:extent cx="800100" cy="269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hio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230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hio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3121660</wp:posOffset>
                </wp:positionV>
                <wp:extent cx="45720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an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45.8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3266440</wp:posOffset>
                </wp:positionV>
                <wp:extent cx="457200" cy="114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yc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57.2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y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3423920</wp:posOffset>
                </wp:positionV>
                <wp:extent cx="457200" cy="114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ste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69.6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ys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3700780</wp:posOffset>
                </wp:positionV>
                <wp:extent cx="601980" cy="134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ros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0.6pt;mso-wrap-distance-left:9.05pt;mso-wrap-distance-right:9.05pt;mso-wrap-distance-top:0pt;mso-wrap-distance-bottom:0pt;margin-top:291.4pt;mso-position-vertical-relative:text;margin-left: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r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4102100</wp:posOffset>
                </wp:positionV>
                <wp:extent cx="6858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4640580</wp:posOffset>
                </wp:positionV>
                <wp:extent cx="8001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o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5.4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o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4998720</wp:posOffset>
                </wp:positionV>
                <wp:extent cx="685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3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5273040</wp:posOffset>
                </wp:positionV>
                <wp:extent cx="6858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ti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5.2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sti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5674360</wp:posOffset>
                </wp:positionV>
                <wp:extent cx="9652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tam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9.05pt;mso-wrap-distance-right:9.05pt;mso-wrap-distance-top:0pt;mso-wrap-distance-bottom:0pt;margin-top:446.8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tam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070600</wp:posOffset>
                </wp:positionV>
                <wp:extent cx="8509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ara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pt;mso-wrap-distance-left:9.05pt;mso-wrap-distance-right:9.05pt;mso-wrap-distance-top:0pt;mso-wrap-distance-bottom:0pt;margin-top:47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ar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</wp:posOffset>
                </wp:positionH>
                <wp:positionV relativeFrom="paragraph">
                  <wp:posOffset>6443980</wp:posOffset>
                </wp:positionV>
                <wp:extent cx="571500" cy="114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ta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507.4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6588760</wp:posOffset>
                </wp:positionV>
                <wp:extent cx="685800" cy="114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artic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518.8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ar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6746240</wp:posOffset>
                </wp:positionV>
                <wp:extent cx="462280" cy="133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s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5pt;mso-wrap-distance-left:9.05pt;mso-wrap-distance-right:9.05pt;mso-wrap-distance-top:0pt;mso-wrap-distance-bottom:0pt;margin-top:531.2pt;mso-position-vertical-relative:text;margin-left: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7086600</wp:posOffset>
                </wp:positionV>
                <wp:extent cx="685800" cy="114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gin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558pt;mso-position-vertical-relative:text;margin-left: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gi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eastAsia="Times New Roman" w:cs="Arial"/>
      <w:b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eastAsia="Times New Roman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wumc.edu/biochem/_ingham/fnreview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ules Gough</dc:creator>
  <dc:description/>
  <dc:language>en-US</dc:language>
  <cp:lastModifiedBy>Jules Gough</cp:lastModifiedBy>
  <cp:lastPrinted>2003-09-28T19:41:00Z</cp:lastPrinted>
  <dcterms:modified xsi:type="dcterms:W3CDTF">2005-09-26T09:03:00Z</dcterms:modified>
  <cp:revision>10</cp:revision>
  <dc:subject/>
  <dc:title>Tissue Interactions and Biocompatibility</dc:title>
</cp:coreProperties>
</file>